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Умные движения» 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о комплекс специально разработанных упражнений, которые развивают взаимосвязь между полушариями головного мозга, снимают непроизвольные, непреднамеренные движения и мышечные зажимы. Происходит «чувствование» своего тела, а, следовательно, развитие и корректировка высших психических функций.</w:t>
      </w:r>
    </w:p>
    <w:p>
      <w:pPr>
        <w:pStyle w:val="Normal"/>
        <w:spacing w:lineRule="auto" w:line="360" w:before="0" w:after="0"/>
        <w:ind w:firstLine="540"/>
        <w:jc w:val="both"/>
        <w:rPr>
          <w:rStyle w:val="Appleconvertedspace"/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пражнение 1 «Перекрёстные шаг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стоя, ноги на ширине пле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ем правой руки достаём левое колено и наоборот. Людям пожилого возраста можно делать леж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0345" cy="206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jc w:val="both"/>
        <w:rPr>
          <w:rStyle w:val="Appleconvertedspace"/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пражнение 2«Коп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стоя, ноги на ширине пле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альца одной руки положить под ключицы. Вторая рука лежит на пупке. Массируем подключичные ямки. Меняем руки. 30 секунд в одну сторону, 30 секунд в другую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пражнение3 «Колпак для дума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сто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ём себя за уши, массиру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ороты в сторону, глаза выпучить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пражнение 4 «Сов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ём одной рукой плечо, начинаем массировать, поворачиваемся в ту сторону, где массируем, произносим звуки «Ух», выпучив глаза. Мнем одно плечо 30 секунд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пражнение 5 «Ленивая восьмёр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стоя, колени слегка согнуты, тело расслабл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ем одну руку в локте и выставляем большой палец вверх. Фиксируем взгляд на ногтевую пластинку. Рисуем знак бесконечности. Колени сгибаем и разгибаем вместе с движением руки. Меняем рук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пражнение 6 Крюги Денес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ноги переплетаем, одна нога впереди, руки вытягиваем вперёд, ладошки поворачиваем наружу, складываем ладошки, пальцы переплетаем в замок, затем руки выворачиваем к груди. Язык поднять и прижать к нёбу. Глаза поднять ввер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. Ноги расставить на ширине плеч, руки опустить вниз и сцепить лодочкой, палец к пальцу. Руки вниз на уровне низа живота. Глаза опустить вниз. Язык поднят к нёб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56"/>
          <w:szCs w:val="56"/>
        </w:rPr>
        <w:t>Умные движения</w:t>
      </w: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inline distT="0" distB="0" distL="0" distR="0">
            <wp:extent cx="2095500" cy="2381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  Батенко И.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61 «Аленушка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абережные Чел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24:00Z</dcterms:created>
  <dc:creator>User</dc:creator>
  <dc:description/>
  <cp:keywords/>
  <dc:language>en-US</dc:language>
  <cp:lastModifiedBy>Admin</cp:lastModifiedBy>
  <dcterms:modified xsi:type="dcterms:W3CDTF">2017-10-20T19:38:00Z</dcterms:modified>
  <cp:revision>3</cp:revision>
  <dc:subject/>
  <dc:title>Заявка</dc:title>
</cp:coreProperties>
</file>